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ВЫСОКОВО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Высоков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01. 2018                                                                                                                  №  03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аспорта сельского поселения Высоков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едупреждению и ликвидации ЧС 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еспечению пожарной безопасност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Высоково на   2018 -2020 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1994 года № 69 –ФЗ «О пожарной безопасности», Федеральным законом №100 ФЗ «О добровольной пожарной охране»  от 06.05.2011 года 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сельского поселения Высоково, в целях усиления работы по пожарной безопасности с населением    на 2018-2020  годы администрация сельского поселения Высоково принимает  следующ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  сельского поселения Высоково по   предупреждению и ликвидации ЧС и обеспечению пожарной безопасности  сельского поселения  Высоково на   2018 -2020 годы (прилагается) 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Обнародовать настоящее постановление  на стендах  по обнародованию нормативных правовых актов:  в  здании администрации сельского поселения Высоково, на центральной площади д. Высоково  и на сайте МО Тверской области  « Рамешковский район» в разделе сельское поселение Высоков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 Контроль над исполнением постановления  возложить на заместителя главы сельского поселения Высоково Клопкову М.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Высоково:                                                  В.А.Сокол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Высоково      </w:t>
        <w:tab/>
        <w:tab/>
        <w:t xml:space="preserve">В.А.Соколова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120"/>
        <w:ind w:left="396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1.2018 г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  <w:br/>
        <w:t xml:space="preserve"> МО  сельского поселения Высоко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мешковский район Тверская обла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по  предупреждению и ликвидации   чрезвычайных ситуаций и обеспечению пожарной безопасности  сельского поселения Высоково  по подготовке к пожароопасному период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8-2020  г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386"/>
        <w:gridCol w:w="2126"/>
        <w:gridCol w:w="2127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ом пожароопасного периода организовать  мониторинг состояния торфяников на территории поселения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оопас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бнаружении лесных и торфяных пожаров обеспечить максимальное привлечение сил и средств на его ликвидацию в день обнару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ПО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замедлительно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субботники  в  населенных пунктах по уборке    сгораемого мусора и сухой тра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4. по 15.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опашку следующих населенных пунктов: д. Боброво,  д. Пальцево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15.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 контроль за разведением костров, сжигание мусора в условиях устойчивой сухой, жаркой и ветреной пог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старосты, чл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О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оопасного пери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во втором квартале собрания   граждан и   подворный обход   по вопросам охраны населенных пунктов, подверженных угрозе лесных пожаров, безопасности жилого фонда, мер пожарной безопасности и действий в случае пожара, в том числе при использовании печного (газового) </w:t>
              <w:br/>
              <w:t>и электрического ото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Д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роверку в населенных пунктах водоисточников, приспособленных для целей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сложнении обстановки силами местного населения и ДПО  проводить патрулирование населенных пунктов, подготовку для возможного использования имеющейся водовозной и землеройной тех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ДП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К «Трудовик»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 Ч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ь граждан иметь  у каждого жилого строения    емкость (бочку) с водой или иметь огнетуши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овышения пожарной опасности, немедленно установить особый противопожарный режим на территории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 меры  по своевременному оповещению населения и подразделений  и ПЧ-46 о пожа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аспортов пожарной безопасности населенных пунктов, подверженных угрозе лесных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1:00Z</dcterms:created>
  <dc:creator>Высоково</dc:creator>
  <dc:description/>
  <dc:language>en-US</dc:language>
  <cp:lastModifiedBy>Приемная</cp:lastModifiedBy>
  <cp:lastPrinted>2018-01-08T11:49:00Z</cp:lastPrinted>
  <dcterms:modified xsi:type="dcterms:W3CDTF">2018-01-16T07:11:00Z</dcterms:modified>
  <cp:revision>2</cp:revision>
  <dc:subject/>
  <dc:title/>
</cp:coreProperties>
</file>